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.5.1) Притча про сіяча (Лк 8:1-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Лк 8:1-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Цей перелік є унікальним для Луки і відповідає важливій ролі, яку він надає жінкам. Див Лк 2:36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Звіщаючи Добру Новину про Царство Боже» (Лк 8: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Боже правління проповідується словом і втілюється у подорожуючій групі Ісуса. Першими учасниками цієї групи є Дванадцятеро чоловіків, які символізують Божий намір відновити через Ісуса дванадцять племен Ізраїля (див Дії 26: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Жінки, що були оздоровлені Ним від злих духів і недуг» (Лк 8: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Жінки складають другий елемент групи, і це дивно. Адже згадування жінок могло б вразити греко-римських читачів Луки з такою ж силою, як вражало єврейських сучасників Ісуса: "Не було рідкістю, що жінка підтримувала рабинів та їхніх учнів з власних грошей, майна чи їжі. Але щоб вона полишила дім і подорожувала з рабином - таке було не лише нечуваним, але й скандальним. Ще більш скандальним було те, що жінки, біль та менш поважні, були серед дорожніх товаришів Ісуса"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B. Witherington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ZNW 70 [1979] 244-45). Фізичне благополуччя цих жінок, які зцілилися від злих духів ті хворіб, є видимим доказом сили Божого Царства в Ісусі. Влада Ісуса над злом особливо проявляється у відновленні здоров'я Марії, з маленького галілеянського міста Магдали, з якої було вигнано загалом сім демо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*Бен Вітерінгт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- професор Тлумачення Нового Заповіту в Теологічній семінарії Асбурі, методист, автор понад сорока книжок на біблійні т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Йоанна, жінка Хузи, Іродового урядовця» (Лк 8: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Вона є дружиною Хузи, керуючого майном Ірода Антипи, а також особою, що має становище і засоби. Ця євангельська мандрівна група зображує Боже Царство, в якому відбувається примирення між чоловіками та жінками, одруженими та самотніми, здоровими та хворими,багатими та убогими. Окрім цього християнського виміру, ці вірші мають еклезіологічну складність. Цей текст слід читати спільно з Лк 23:49-24:12 - ще одним прикладом аналепсиса або "спогадів" Луки, і показує, що коли читачі читають про "учнів" у розділі Лк 8:4-23:54, вони повинні включати жінок до цієї групи. Ці вірні жінки свідчать про те, що Ісус зробив у Галілеї, на шляху до Єрусалиму, і в Єрусалимі, навіть на Тайній вечері. Вони проповідують євангельське значення того, свідками чого вони стали (24:7-10) і отримують обіцяного Святого Духа (Дії 1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Лк 8:4-2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У цьому уривку Лука повертається до Марка (8:4-18 = Марка 4:1-25; 8:19-21 = Марка 3:31-35) і грає мотив слухання Слова Божого, що є християнським дорученням, і, таким чином, висуває багато уроків про значення учні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Лк 4-15. Цей уривок містить одну з 50-ти притч Луки. Див. J. Drury, The Parables in the Gospels ([NY, 1985]) 108-5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Вийшов сіяч сіяти своє зерно» (Лк 8: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Лука наголошує на насінні, що сіється, див. Лк 8: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Зійшовши, сторицею вродило» (Лк 8:8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Хоча видається, що перший засів призводить до катастрофічних результатів, цей урожай є незрівнянно багатим. Ця притча про історичного Ісуса змальовує словами образ Бога, вартого довіри, який в кінцевому результаті приведе Боже Царство до здійсн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Хто має вуха слухати, нехай слухає» (Лк 8:8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лухання стає лейтмотивом та викликом у решті цього уривку. Дивіться вірші Лк 8:10,12,13,14,15,18,21. Див. J. Dupont, "La parabole du semeur dans la version de Luc," Apophoreta (Fest. E. Haenchen; ed. W. Eltester and F. H. Kettler; BZNW 30; Berlin, 1964) 97-10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