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) Ісусове служіння в Галилеї (Лк 4:14-9:50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) Ісусове доручення Царства - для всіх людей (Лк 7:1-9:6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8.5.2) Пояснення притчі про сіяча (Лк 8:9-15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Іншим же в притчах» (Лк 8:10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Лука пом'якшив різке ставлення Марка щодо "сторонніх" та учнів Ісуса (див Мр 4:11-13). Це ознака учнівства Луки, що учні не тільки чують притчі про Царство Боже, але й одержують особливу благодать знання про те, що означає Боже Царство для повсякденного християнського життя. Цей контекст, особливо вірші Лк 8:16-18, показує, що спільноти Луки не перестали проповідувати Слово Боже іншим, тим хто замкнений на рівні лише слухання цього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Зерно це слово Боже» (Лк 8:1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ояснення оригінальної притчі Ісуса відображає досвід спільнот Луки, коли вони намагалися проповідувати це слово іншим і поглиблювати власну відповідь на нього. На тему Слова Божого, див Дії 6:7; 12:24; 19: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Тії, що край дороги» (Лк 8:1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ізні види грунту займають центральну точку в інтерпретації Луки в цьому та наступних вірш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Щоб вони не увірували та й не спаслися» (Лк 8:12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Тут потужно і виклично представлена мета християнської пропові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Під час спокуси відпадають» (Лк 8:13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Термін "відпадати" - грецьке "peirasmos". Лука розглядає альтернативи відходу від християнського способу життя та витривалості в ньому. Дивітьс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S. Brown*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, Apostasy and Perseverance in the Theology of Luke (AnBib 36; Rome, 196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*Скайлер Брав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- священик-єзуїт, доктор теології, професор-емерит Університету Тронто, фахівець з Нового Заві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Клопоти, багатства і життєві розкоші» (Лк 8:1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Ці трійко перелічені Лукою супротивників Слова є грізними. Лк 12:19 і Лк 16:19 у драматичній формі показують небезпеку багатства та життєвих задоволень. В Лк 21:34 Лука повертається до проблем християнського учнівства, створених неспокоєм щодо мирських тур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/>
        </w:rPr>
        <w:t>«Чувши слово серцем щирим, добрим, його держать» (Лк 8:15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ві сильні сторони характеризують учнів Ісуса: їх щедрість та наполегливість у відповідь на Боже Слов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